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  37/06</w:t>
      </w:r>
    </w:p>
    <w:p>
      <w:pPr>
        <w:pStyle w:val="Heading3"/>
        <w:ind w:left="360" w:hanging="360"/>
        <w:rPr>
          <w:sz w:val="24"/>
        </w:rPr>
      </w:pPr>
      <w:r>
        <w:rPr>
          <w:sz w:val="24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1 grudnia 2006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zaciągnięcia kredytu inwestycyjnego na sfinansowanie udziału własnego Hali Gier Sportowych oraz opłacenie projektu budynku dydaktyczn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>Na podstawie art. 62 ust. 2 pkt 4 litera a ustawy z dnia 27 lipca 2005r. -  Prawo o szkolnictwie wyższym (Dz.U. Nr 164, poz. 1365 z późn.zm.), w związku z § 40 ust. 1 i 2 Statutu Akademi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Wychowania Fizycznego im. Eugeniusza Piaseckiego w Poznaniu z dnia 9 lutego 1993r. z późniejszymi zmianami, Senat Uczelni </w:t>
      </w:r>
      <w:r>
        <w:rPr>
          <w:rFonts w:cs="Arial" w:ascii="Arial" w:hAnsi="Arial"/>
          <w:b/>
          <w:bCs/>
          <w:i/>
          <w:iCs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Senat wyraża zgodę na zaciągnięcie kredytu inwestycyjnego w wysokości 4.000.000 zł (cztery miliony złotych)  na sfinansowanie udziału własnego Hali Gier Sportowych przy ul. Droga Dębińska 10 c oraz opłacenie projektu budynku dydaktycznego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3"/>
        <w:ind w:hanging="0"/>
        <w:jc w:val="center"/>
        <w:rPr>
          <w:b/>
          <w:b/>
          <w:bCs/>
        </w:rPr>
      </w:pPr>
      <w:r>
        <w:rPr>
          <w:rFonts w:cs="Arial"/>
          <w:b/>
          <w:bCs/>
        </w:rPr>
        <w:t>§ 2</w:t>
      </w:r>
    </w:p>
    <w:p>
      <w:pPr>
        <w:pStyle w:val="Tekstpodstawowywcity3"/>
        <w:ind w:hanging="0"/>
        <w:rPr/>
      </w:pPr>
      <w:r>
        <w:rPr/>
        <w:t>Wykonanie Uchwały powierza się Rektorowi.</w: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wcity3"/>
        <w:ind w:hanging="0"/>
        <w:rPr/>
      </w:pPr>
      <w:r>
        <w:rPr/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PRZEWODNICZĄCY  SEN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prof. dr hab. med. Tadeusz Rychlew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ind w:left="360" w:hanging="360"/>
      <w:jc w:val="right"/>
      <w:outlineLvl w:val="2"/>
    </w:pPr>
    <w:rPr>
      <w:rFonts w:ascii="Arial" w:hAnsi="Arial" w:eastAsia="Arial Unicode MS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03:00Z</dcterms:created>
  <dc:creator>AWF Poznań</dc:creator>
  <dc:description/>
  <dc:language>en-US</dc:language>
  <cp:lastModifiedBy>AWF Poznań</cp:lastModifiedBy>
  <dcterms:modified xsi:type="dcterms:W3CDTF">2007-01-05T09:03:00Z</dcterms:modified>
  <cp:revision>1</cp:revision>
  <dc:subject/>
  <dc:title>UCHWAŁA  NR   37/06</dc:title>
</cp:coreProperties>
</file>